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thanks to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 A &amp; M School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eaqua Coal Mine Museu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eaqua Historical Societ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weaqua Public Libra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e Coffm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ny Moweaqua Area Citize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ources used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oweaqua Centennial 1852 – 1952 Program – 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weaqua Coal Mine and Museum power point – Pam Moore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weaqua Remembers - 1976</w:t>
      </w:r>
    </w:p>
    <w:p>
      <w:pPr>
        <w:pStyle w:val="Normal"/>
        <w:rPr/>
      </w:pPr>
      <w:r>
        <w:rPr>
          <w:sz w:val="28"/>
          <w:szCs w:val="28"/>
        </w:rPr>
        <w:tab/>
        <w:t>Moweaqua Sesquicentennial Now and Then History Book 1852–2002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oweaqua Sesquicentennial Souvenir Program –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ctures from Moweaqua Historical Soc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ctures from Moweaqua Area Resid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16:00Z</dcterms:created>
  <dc:creator>Moore</dc:creator>
  <dc:description/>
  <cp:keywords/>
  <dc:language>en-US</dc:language>
  <cp:lastModifiedBy>Moore</cp:lastModifiedBy>
  <cp:lastPrinted>2008-04-24T09:26:00Z</cp:lastPrinted>
  <dcterms:modified xsi:type="dcterms:W3CDTF">2008-04-24T14:27:00Z</dcterms:modified>
  <cp:revision>5</cp:revision>
  <dc:subject/>
  <dc:title>Special thanks to:</dc:title>
</cp:coreProperties>
</file>